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left="-426" w:hanging="0"/>
        <w:rPr>
          <w:rStyle w:val="StrongEmphasis"/>
          <w:color w:val="333333"/>
        </w:rPr>
      </w:pPr>
      <w:r>
        <w:rPr>
          <w:rStyle w:val="StrongEmphasis"/>
          <w:color w:val="333333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160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rStyle w:val="StrongEmphasis"/>
          <w:color w:val="333333"/>
        </w:rPr>
        <w:t>1.      Общие положения</w:t>
      </w:r>
    </w:p>
    <w:p>
      <w:pPr>
        <w:pStyle w:val="Normal"/>
        <w:spacing w:lineRule="atLeast" w:line="312" w:before="280" w:after="160"/>
        <w:jc w:val="both"/>
        <w:rPr/>
      </w:pPr>
      <w:r>
        <w:rPr>
          <w:color w:val="333333"/>
        </w:rPr>
        <w:t> </w:t>
      </w:r>
      <w:r>
        <w:rPr>
          <w:color w:val="333333"/>
        </w:rPr>
        <w:t>1.1.  Настоящее положение разработано для муниципального казенного   дошкольного образовательного учреждения  «Детский сад  №42»города Кирова (далее Учреждение) в соответствии с Федеральным Законом «Об образовании в Российской Федерации» от 29.12.2012 № 273-ФЗ, Семейным кодексом РФ., Приказом Министерства образования и науки Российской Федерации от 30.08.2013 № 1014, Уставом МКДОУ № 42 г.Кирова.</w:t>
      </w:r>
    </w:p>
    <w:p>
      <w:pPr>
        <w:pStyle w:val="Normal"/>
        <w:spacing w:lineRule="atLeast" w:line="312" w:before="280" w:after="160"/>
        <w:jc w:val="both"/>
        <w:rPr/>
      </w:pPr>
      <w:r>
        <w:rPr>
          <w:color w:val="333333"/>
        </w:rPr>
        <w:t> </w:t>
      </w:r>
      <w:r>
        <w:rPr>
          <w:color w:val="333333"/>
        </w:rPr>
        <w:t>1.2.   Общее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spacing w:lineRule="atLeast" w:line="312" w:before="280" w:after="160"/>
        <w:jc w:val="both"/>
        <w:rPr/>
      </w:pPr>
      <w:r>
        <w:rPr>
          <w:color w:val="333333"/>
        </w:rPr>
        <w:t> </w:t>
      </w:r>
      <w:r>
        <w:rPr>
          <w:color w:val="333333"/>
        </w:rPr>
        <w:t>1.3.  В состав Общего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spacing w:lineRule="atLeast" w:line="312" w:before="280" w:after="160"/>
        <w:jc w:val="both"/>
        <w:rPr/>
      </w:pPr>
      <w:r>
        <w:rPr>
          <w:color w:val="333333"/>
        </w:rPr>
        <w:t> </w:t>
      </w:r>
      <w:r>
        <w:rPr>
          <w:color w:val="333333"/>
        </w:rPr>
        <w:t>1.4.  Решения общего родительского собрания рассматриваются на  Педагогическом совете, Совете ДОУ  и при необходимости на Общем собрании трудового коллектива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1.5.  Изменения и дополнения в настоящее положение вносятся и принимаются на заседаниях общего родительского собрания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1.6.  Срок данного положения не ограничен. Данное положение действует до принятия нового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2.      Основные задачи общего родительского собрания Учреждения</w:t>
      </w:r>
    </w:p>
    <w:p>
      <w:pPr>
        <w:pStyle w:val="Normal"/>
        <w:spacing w:lineRule="atLeast" w:line="312" w:before="280" w:after="160"/>
        <w:jc w:val="both"/>
        <w:rPr/>
      </w:pPr>
      <w:r>
        <w:rPr>
          <w:rStyle w:val="StrongEmphasis"/>
          <w:color w:val="333333"/>
        </w:rPr>
        <w:t> </w:t>
      </w:r>
      <w:r>
        <w:rPr>
          <w:color w:val="333333"/>
        </w:rPr>
        <w:t>2.1.  Основными задачами общего родительского собрания являются: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совместная работа общего родительского собрания и Учреждения по реализации государственной политики в области дошкольного образования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рассмотрение и обсуждение основных направлений развития Учреждения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рассмотрение и утверждение дополнительных платных услуг в Учреждении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координация действий родительской общественности и педагогического коллектива Учреждения по вопросам образования, воспитания, оздоровлении и развития воспитанников.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 xml:space="preserve">-      принимает решения по оказанию посильной помощи в укреплении материально-технической базы Учреждения 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-    принимает решение об оказании благотворительной помощи, направленной на развитие Учреждения , совершенствование педагогического процесса.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 </w:t>
      </w:r>
      <w:r>
        <w:rPr>
          <w:rStyle w:val="StrongEmphasis"/>
          <w:color w:val="333333"/>
        </w:rPr>
        <w:t>3. Функции общего родительского собрания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3.1.  Общее родительское собрание Учреждения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-      выбирает Родительский комитет Учреждения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 обсуждает проблемы организации дополнительных оздоровительных, образовательных услуг воспитанникам, в том числе  платных в Учреждении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 готовности детей к школьному обучению, итогах учебного года (в том числе и промежуточных – за полугодие)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 участвует в планировании совместных с родителями (законными представителями) мероприятий в Учреждении - групповых родительских собраний, родительских и семейных клубов, Дней открытых дверей и др.;</w:t>
      </w:r>
    </w:p>
    <w:p>
      <w:pPr>
        <w:pStyle w:val="Normal"/>
        <w:spacing w:lineRule="atLeast" w:line="312" w:before="280" w:after="160"/>
        <w:rPr/>
      </w:pPr>
      <w:r>
        <w:rPr>
          <w:color w:val="333333"/>
        </w:rPr>
        <w:t> </w:t>
      </w:r>
      <w:r>
        <w:rPr>
          <w:color w:val="333333"/>
        </w:rPr>
        <w:t>-      содействует в укреплении материально-технической базы Учреждения, по благоустройству и ремонту его помещений и территории силами родительской общественности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  </w:t>
      </w:r>
      <w:r>
        <w:rPr>
          <w:rStyle w:val="StrongEmphasis"/>
          <w:color w:val="333333"/>
        </w:rPr>
        <w:t>4.      Права Общего родительского собрания Учреждения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4.1.   Общее родительское собрание Учреждения имеет право: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выбирать Родительский комитет Учреждения (группы)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требовать у Родительского комитета Учреждения (группы) выполнения и (или) контроля выполнения его решений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4.2.       Каждый член общего родительского собрания Учреждения имеет право: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потребовать обсуждения общим родительским собранием любого вопроса, входящего в его компетенцию, если это предложение поддержит более одной трети членов собра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при несогласии с решением общего родительского собрания Учреждения высказать свое мотивированное мнение с занесением в протокол собра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 </w:t>
      </w:r>
      <w:r>
        <w:rPr>
          <w:rStyle w:val="StrongEmphasis"/>
          <w:color w:val="333333"/>
        </w:rPr>
        <w:t>5. Организация управления общим родительским собранием Учреждения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1.       В состав родительского собрания входят все родители (законные представители) воспитанников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2.       Общее родительское собрание избирает из своего состава Родительский комитет Учреждения (группы)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3.       Для ведения заседаний общее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4.       В необходимых случаях на заседания общего родительского собрания Учреждения приглашаются педагогические, медицинские и другие работники Учреждения, представители общественных организации, учреждений, представители Учредителя. Необходимость их приглашения определяется председателем Родительского комитета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5.       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6.       Председатель общего родительского собрания Учреждения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       обеспечивает посещаемость родительского собрания совместно с председателями групповых родительских комитетов</w:t>
      </w:r>
    </w:p>
    <w:p>
      <w:pPr>
        <w:pStyle w:val="Normal"/>
        <w:spacing w:lineRule="atLeast" w:line="312" w:before="280" w:after="160"/>
        <w:rPr/>
      </w:pPr>
      <w:r>
        <w:rPr>
          <w:color w:val="333333"/>
        </w:rPr>
        <w:t> </w:t>
      </w:r>
      <w:r>
        <w:rPr>
          <w:color w:val="333333"/>
        </w:rPr>
        <w:t>.-        совместно с заведующим определяет повестку дня, организует подготовку и проведение заседаний общего родительского собрания Учреждения,</w:t>
      </w:r>
    </w:p>
    <w:p>
      <w:pPr>
        <w:pStyle w:val="Normal"/>
        <w:spacing w:lineRule="atLeast" w:line="312" w:before="280" w:after="160"/>
        <w:jc w:val="both"/>
        <w:rPr/>
      </w:pPr>
      <w:r>
        <w:rPr>
          <w:color w:val="333333"/>
        </w:rPr>
        <w:t> </w:t>
      </w:r>
      <w:r>
        <w:rPr>
          <w:color w:val="333333"/>
        </w:rPr>
        <w:t>-        взаимодействует с заведующим Учреждения,  и председателями родительских комитетов групп по вопросам ведения собрания, выполнения его решений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7.       Общее родительское собрание Учреждения работает по плану, являющемуся частью годового плана работы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8.       Общее родительское собрание Учреждения собирается не реже 2 раз в год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9.       Заседания общего родительского собрания Учреждения правомочны , если на них присутствует не менее половины всех родителей (законных представителей) воспитанников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5.10.   Решения общего родительского собрания Учреждения принимаются открытым голосованием и считаются принятыми, если за него проголосовало не менее двух третей 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5.11.   Организацию выполнения решений общего родительского собрания Учреждения осуществляет родительский комитет Учреждения совместно с заведующим Учреждения или родительским комитетом группы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12.   Непосредственным выполнением решений занимаются ответственные лица, указанные в протоколе заседания общего родительского собрания Учреждения. Результаты выполнения докладываются на следующем заседании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6. Взаимосвязи общего родительского собрания Учреждения с органами самоуправления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6.1.  Общее родительское собрание Учреждения взаимодействует с Родительским комитетом учреждения.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 </w:t>
      </w:r>
      <w:r>
        <w:rPr>
          <w:rStyle w:val="StrongEmphasis"/>
          <w:color w:val="333333"/>
        </w:rPr>
        <w:t>7. Ответственность Общего родительского собрания Учреждения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7.1. Общее родительское собрание Учреждения несет ответственность: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-        за выполнение закрепленных за ним задач и функций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-        соответствие принимаемых решений законодательству РФ, нормативно-правовым актам.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rStyle w:val="StrongEmphasis"/>
          <w:color w:val="333333"/>
        </w:rPr>
        <w:t>8. Делопроизводство общего родительского собрания Учреждения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8.1. Заседания общего родительского собрания Учреждения оформляются протоколом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8.2. В книге протоколов фиксируется: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-        дата проведения заседания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-        количество присутствующих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-        приглашенные (Ф.И.О., должность);</w:t>
      </w:r>
    </w:p>
    <w:p>
      <w:pPr>
        <w:pStyle w:val="Normal"/>
        <w:spacing w:lineRule="atLeast" w:line="312" w:before="280" w:after="160"/>
        <w:rPr>
          <w:color w:val="333333"/>
        </w:rPr>
      </w:pPr>
      <w:r>
        <w:rPr>
          <w:color w:val="333333"/>
        </w:rPr>
        <w:t>-        повестка дня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-        ход обсуждения вопросов, выносимых на  Общее родительское собрание Учреждения;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-        предложения, рекомендации замечания присутствующих. Решение Общего родительского собрания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8.3. Протоколы подписываются председателем и секретарем Общего родительского собрания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8.4. Нумерация протоколов ведется от начала учебного года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8.5 Книга протоколов Общего родительского собрания Учреждения нумеруется постранично, прошнуровывается, скрепляется подписью заведующего  и печатью учреждения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8.6. Книга протоколов Общего родительского собрания Учрежде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spacing w:lineRule="atLeast" w:line="312" w:before="280" w:after="16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8.7.  Тетрадь протоколов  родительского  собрания группы  хранится у воспитателей группы с момента  комплектации группы до выпуска дет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3:00Z</dcterms:created>
  <dc:creator>comp7</dc:creator>
  <dc:description/>
  <dc:language>en-US</dc:language>
  <cp:lastModifiedBy>Заведущий</cp:lastModifiedBy>
  <cp:lastPrinted>2015-09-10T17:15:00Z</cp:lastPrinted>
  <dcterms:modified xsi:type="dcterms:W3CDTF">2022-02-07T10:33:00Z</dcterms:modified>
  <cp:revision>2</cp:revision>
  <dc:subject/>
  <dc:title>ПРИНЯТО:                                                                                                 УТВЕРЖДАЮ:</dc:title>
</cp:coreProperties>
</file>